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Incline Bench Press – Form Checklist</w:t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tabs>
          <w:tab w:val="left" w:pos="567" w:leader="none"/>
          <w:tab w:val="left" w:pos="720" w:leader="none"/>
        </w:tabs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Ensure bar is loaded evenly, with collars in place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Check bench is secure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Grip slightly wider than shoulder width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Athlete seated comfortably, hips and back secure on bench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Legs placed on each side of bench, feet flat on floor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Head on bench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Communicate needs with spotter, if used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Bar lifted off rack in controlled manner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Momentary stop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Bar lowered to top of chest, close to chin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Elbows out, forming 90-degree angle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Bar lowered almost in straight line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Bar stopped momentarily and moved up in straight line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 xml:space="preserve">Body tight, hips down, feet flat on floor throughout </w:t>
      </w:r>
    </w:p>
    <w:p>
      <w:pPr>
        <w:pStyle w:val="P2"/>
        <w:numPr>
          <w:ilvl w:val="0"/>
          <w:numId w:val="1"/>
        </w:numPr>
        <w:tabs>
          <w:tab w:val="left" w:pos="180" w:leader="none"/>
          <w:tab w:val="left" w:pos="1701" w:leader="none"/>
        </w:tabs>
        <w:spacing w:lineRule="auto" w:line="240"/>
        <w:ind w:left="1276" w:hanging="142"/>
        <w:rPr>
          <w:sz w:val="28"/>
        </w:rPr>
      </w:pPr>
      <w:r>
        <w:rPr>
          <w:sz w:val="28"/>
        </w:rPr>
        <w:t>Push bar up to full arm lock</w:t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tabs>
          <w:tab w:val="clear" w:pos="720"/>
          <w:tab w:val="left" w:pos="2552" w:leader="none"/>
        </w:tabs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180" w:leader="none"/>
      </w:tabs>
      <w:spacing w:lineRule="atLeast" w:line="240"/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04:00Z</dcterms:created>
  <dc:creator>Malcolm Fenton</dc:creator>
  <dc:description/>
  <cp:keywords/>
  <dc:language>en-US</dc:language>
  <cp:lastModifiedBy>mfenton</cp:lastModifiedBy>
  <cp:lastPrinted>1998-10-06T12:03:00Z</cp:lastPrinted>
  <dcterms:modified xsi:type="dcterms:W3CDTF">2013-08-10T06:53:00Z</dcterms:modified>
  <cp:revision>5</cp:revision>
  <dc:subject/>
  <dc:title>Check bar evenly loaded, collars in place</dc:title>
</cp:coreProperties>
</file>