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620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ind w:left="620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ind w:left="620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ind w:left="620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ead Lift - Form Checklist</w:t>
      </w:r>
    </w:p>
    <w:p>
      <w:pPr>
        <w:pStyle w:val="Normal"/>
        <w:tabs>
          <w:tab w:val="clear" w:pos="720"/>
          <w:tab w:val="left" w:pos="620" w:leader="none"/>
        </w:tabs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tabs>
          <w:tab w:val="clear" w:pos="720"/>
          <w:tab w:val="left" w:pos="62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62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62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Feet flat on floor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touching shins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Hands placed outside legs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Preferred grip, thumbs around bar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Arms straight, elbows slightly touching legs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Head up, chest high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ck straight, shoulders back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Hips low, below shoulders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Thighs parallel to floor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pulled from floor, not jerked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Pulling done by extending legs and hips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Arms remain straight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ck remains straight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kept close to body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Even pull to top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Shoulders back at top of lift</w:t>
      </w:r>
    </w:p>
    <w:p>
      <w:pPr>
        <w:pStyle w:val="P2"/>
        <w:spacing w:lineRule="exact" w:line="320"/>
        <w:ind w:left="2880" w:hanging="720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</w:r>
      <w:r>
        <w:rPr>
          <w:sz w:val="28"/>
          <w:u w:val="single"/>
        </w:rPr>
        <w:t>Do not hyperextend by leaning backward</w:t>
      </w:r>
    </w:p>
    <w:p>
      <w:pPr>
        <w:pStyle w:val="P2"/>
        <w:spacing w:lineRule="exact" w:line="320"/>
        <w:ind w:left="2880" w:hanging="72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Lower weight slowly to flo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700" w:leader="none"/>
      </w:tabs>
      <w:spacing w:lineRule="atLeast" w:line="32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9:38:00Z</dcterms:created>
  <dc:creator>Malcolm Fenton</dc:creator>
  <dc:description/>
  <cp:keywords/>
  <dc:language>en-US</dc:language>
  <cp:lastModifiedBy>mfenton</cp:lastModifiedBy>
  <cp:lastPrinted>1998-10-20T10:41:00Z</cp:lastPrinted>
  <dcterms:modified xsi:type="dcterms:W3CDTF">2013-08-10T06:55:00Z</dcterms:modified>
  <cp:revision>6</cp:revision>
  <dc:subject/>
  <dc:title>Dead Lift - Form Checklist</dc:title>
</cp:coreProperties>
</file>